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pisuje závod žákyň a žák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IV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36"/>
        </w:rPr>
      </w:pPr>
      <w:r>
        <w:rPr>
          <w:sz w:val="36"/>
        </w:rPr>
        <w:t>GYMNASTASTICKÁ MIM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526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  <w:sz w:val="40"/>
        </w:rPr>
      </w:pPr>
      <w:r>
        <w:rPr>
          <w:b/>
          <w:sz w:val="40"/>
        </w:rPr>
        <w:t>Memoriál Milana Vaculí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ložený závod žákyň 2006 a m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14. dubna 2018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</w:t>
      </w:r>
      <w:r>
        <w:rPr/>
        <w:t>: sobota 14. dubna 2018 v 9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>: do 8. dubna 2018 (kategorie, jméno a příjmení, datum narození, trenér, rozhodčí – třídu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8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8</w:t>
      </w:r>
      <w:r>
        <w:rPr>
          <w:u w:val="single"/>
          <w:vertAlign w:val="superscript"/>
        </w:rPr>
        <w:t>3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9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Pořadatel si vyhrazuje právo na změnu v časovém programu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) Tech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(platí doplňková tabulka ZP) a dle tohoto rozpisu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0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  <w:t xml:space="preserve">žákyně nar. 2010 a ml. </w:t>
      </w:r>
      <w:r>
        <w:rPr>
          <w:b/>
        </w:rPr>
        <w:t>kategorie A</w:t>
      </w:r>
    </w:p>
    <w:p>
      <w:pPr>
        <w:pStyle w:val="TextBodyIndent"/>
        <w:rPr>
          <w:b/>
          <w:b/>
        </w:rPr>
      </w:pPr>
      <w:r>
        <w:rPr/>
        <w:t xml:space="preserve">žákyně nar. 2009 a 2008 </w:t>
      </w:r>
      <w:r>
        <w:rPr>
          <w:b/>
        </w:rPr>
        <w:t>kategorie B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Hodnocení</w:t>
      </w:r>
      <w:r>
        <w:rPr/>
        <w:t>: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ategorie A: </w:t>
      </w:r>
      <w:r>
        <w:rPr>
          <w:i/>
        </w:rPr>
        <w:t>Pro hodnocení z 10 bodů musí sestava na kladině obsahovat minimálně 5 různých prvků z pravidel FIG nebo doplňkové tabulky, na bradlech je z 10 bodů hodnocena 3 prvková sestava (za prvek je považován i sešin nebo silový prvek, v silových prvcích musí být výdrž 2s.). Za každý chybějící prvek neutrální srážka 2b.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ategorie B: </w:t>
      </w:r>
      <w:r>
        <w:rPr>
          <w:i/>
        </w:rPr>
        <w:t xml:space="preserve">Kladina hodnocena dle ZP </w:t>
      </w:r>
      <w:r>
        <w:rPr>
          <w:i/>
          <w:color w:val="FF0000"/>
        </w:rPr>
        <w:t>VS4 B kladina (krátká sestava článek 8 str. 10)</w:t>
      </w:r>
      <w:r>
        <w:rPr>
          <w:i/>
        </w:rPr>
        <w:t>, sestava na bradlech je hodnocena z 10 bodů pokud obsahuje 5 různých prvků z pravidel FIG nebo doplňkové tabulky prvků. Za každý chybějící prvek na bradlech neutrální srážka 2b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/>
        <w:t>A z doplňkové tabulky + 0,1b</w:t>
      </w:r>
    </w:p>
    <w:p>
      <w:pPr>
        <w:pStyle w:val="Normal"/>
        <w:ind w:left="1134" w:hanging="0"/>
        <w:rPr/>
      </w:pPr>
      <w:r>
        <w:rPr/>
        <w:t>Ostatní prvky dle pravidel FIG.</w:t>
      </w:r>
    </w:p>
    <w:p>
      <w:pPr>
        <w:pStyle w:val="Normal"/>
        <w:ind w:left="426" w:hanging="0"/>
        <w:rPr/>
      </w:pPr>
      <w:r>
        <w:rPr/>
        <w:t>Při shodnosti známek rozhoduje o umístění v závodu vyšší známka na kladině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ciplíny</w:t>
      </w:r>
      <w:r>
        <w:rPr/>
        <w:t>: kategorie A i B volný dvojboj – bradla, kladina</w:t>
      </w:r>
    </w:p>
    <w:p>
      <w:pPr>
        <w:pStyle w:val="Normal"/>
        <w:ind w:left="1134" w:hanging="0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1134" w:firstLine="282"/>
        <w:rPr/>
      </w:pPr>
      <w:r>
        <w:rPr/>
        <w:t>povinné požadavky á 0,5b:</w:t>
      </w:r>
    </w:p>
    <w:p>
      <w:pPr>
        <w:pStyle w:val="Normal"/>
        <w:ind w:left="1416" w:hanging="0"/>
        <w:rPr/>
      </w:pPr>
      <w:r>
        <w:rPr/>
        <w:t xml:space="preserve">náskok prvkem (i z doplňkové tabulky), toč vzad nebo vpřed, přechod na vyšší žerď do vzporu, </w:t>
        <w:br/>
        <w:t>závěr prvkem (i z doplňkové tabulky) nebo saltem z kmihu (jako A z doplňkové tabulky).</w:t>
      </w:r>
    </w:p>
    <w:p>
      <w:pPr>
        <w:pStyle w:val="Normal"/>
        <w:ind w:left="1134" w:hanging="0"/>
        <w:rPr/>
      </w:pPr>
      <w:r>
        <w:rPr>
          <w:b/>
        </w:rPr>
        <w:t>Kladina</w:t>
      </w:r>
      <w:r>
        <w:rPr/>
        <w:t>:</w:t>
      </w:r>
    </w:p>
    <w:p>
      <w:pPr>
        <w:pStyle w:val="Normal"/>
        <w:ind w:left="1134" w:firstLine="282"/>
        <w:rPr/>
      </w:pPr>
      <w:r>
        <w:rPr/>
        <w:t>povinné požadavky á 0,5b</w:t>
      </w:r>
    </w:p>
    <w:p>
      <w:pPr>
        <w:pStyle w:val="Normal"/>
        <w:ind w:left="1134" w:hanging="0"/>
        <w:rPr/>
      </w:pPr>
      <w:r>
        <w:rPr/>
        <w:tab/>
        <w:t>náskok prvkem, akrobatický prvek (mimo náskok a závěr), gymnastický skok, závěr prvkem</w:t>
      </w:r>
    </w:p>
    <w:p>
      <w:pPr>
        <w:pStyle w:val="Normal"/>
        <w:ind w:left="1134" w:hanging="0"/>
        <w:rPr/>
      </w:pPr>
      <w:r>
        <w:rPr/>
        <w:tab/>
        <w:t xml:space="preserve">(požadavky mohou být splněny i prvky z doplňkové </w:t>
        <w:tab/>
        <w:t>tabulky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16"/>
        </w:rPr>
      </w:pPr>
      <w:r>
        <w:rPr/>
        <w:tab/>
        <w:t xml:space="preserve">délka sestavy maximálně 60 sekund, </w:t>
        <w:br/>
        <w:tab/>
        <w:t>výška kladiny 100cm kategorie A, 120cm kategorie B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hanging="0"/>
        <w:rPr/>
      </w:pPr>
      <w:r>
        <w:rPr>
          <w:b/>
        </w:rPr>
        <w:t>Finále</w:t>
      </w:r>
      <w:r>
        <w:rPr/>
        <w:t xml:space="preserve">: kategorie B (ročník 2009 a 2008 – do finále postupuje 6 závodnic s nejvyšší známkou na bradlech a 6 závodnic s nejvyšší známkou na kladině, plus jedna domácí závodnice pokud se nedostane do přímého postupu. </w:t>
      </w:r>
    </w:p>
    <w:p>
      <w:pPr>
        <w:pStyle w:val="Normal"/>
        <w:ind w:firstLine="426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</w:t>
      </w:r>
    </w:p>
    <w:p>
      <w:pPr>
        <w:pStyle w:val="Normal"/>
        <w:ind w:left="1134" w:hanging="0"/>
        <w:rPr/>
      </w:pPr>
      <w:r>
        <w:rPr/>
        <w:t>1. – 6. místo obou kategorií věcné ceny.</w:t>
      </w:r>
    </w:p>
    <w:p>
      <w:pPr>
        <w:pStyle w:val="Normal"/>
        <w:ind w:left="1134" w:hanging="0"/>
        <w:rPr/>
      </w:pPr>
      <w:r>
        <w:rPr/>
        <w:t>Finále 1. – 3. místo na BR a KL věcné ceny a diplom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1 - 5 závodnic (v přihlášce uveďte jméno a třídu). Nebude-li rozhodčí startujícího oddílu přítomna, zaplatí oddíl poplatek 50Kč za každou závodnici navíc.</w:t>
        <w:br/>
        <w:t>Pokud oddíl nebude mít žádnou rozhodčí, zaplatí oddíl 100Kč navíc za každou závod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) Tech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mínky</w:t>
      </w:r>
      <w:r>
        <w:rPr/>
        <w:t>: 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00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 xml:space="preserve">: žáci ročník nar. 2009 a ml. </w:t>
      </w:r>
      <w:r>
        <w:rPr>
          <w:b/>
        </w:rPr>
        <w:t>kategorie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y</w:t>
      </w:r>
      <w:r>
        <w:rPr/>
        <w:t>: volný čtyřboj – přeskok, hrazda, kruhy, prostná</w:t>
        <w:br/>
        <w:t>Dle platného závodního programu nej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Finále kruhy</w:t>
      </w:r>
      <w:r>
        <w:rPr/>
        <w:t xml:space="preserve"> - do finále postupuje 6 závodníků s nejvyšší známkou na kruzích, plus jeden domácí závodník pokud se nedostane do přímého postupu. </w:t>
      </w:r>
    </w:p>
    <w:p>
      <w:pPr>
        <w:pStyle w:val="Normal"/>
        <w:ind w:firstLine="426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dnocení:</w:t>
      </w:r>
      <w:r>
        <w:rPr/>
        <w:t xml:space="preserve"> dle prav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6. místo věcné ceny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inace rozhodčích</w:t>
      </w:r>
      <w:r>
        <w:rPr/>
        <w:t>: každý zúčastněný oddíl SG zajistí 1kvalifikovaného rozhodčího na 1 - 5 závodníků (v přihlášce uveďte jméno a třídu). Nebude-li rozhodčí startujícího oddílu přítomen, zaplatí oddíl poplatek 50Kč za každého závodníka navíc. Pokud oddíl nebude mít žádného rozhodčího, zaplatí oddíl 100Kč navíc za každého závo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zašle výsledkovou listinu na adresy zúčastněných oddílů a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20. ledna 2018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Memoriál Milana Vaculí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ložený závod žákyň 2006 a mladš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Předpis</w:t>
      </w:r>
      <w:r>
        <w:rPr/>
        <w:t>: závodí se dle platných pravidel FIG a dle tohoto rozpisu</w:t>
      </w:r>
    </w:p>
    <w:p>
      <w:pPr>
        <w:pStyle w:val="Normal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00,- Kč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  <w:t xml:space="preserve">žákyně nar. 2006 a ml. </w:t>
        <w:br/>
      </w:r>
      <w:r>
        <w:rPr>
          <w:b/>
        </w:rPr>
        <w:t>Disciplíny</w:t>
      </w:r>
      <w:r>
        <w:rPr/>
        <w:t>: volný dvojboj – bradla, prostná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</w:t>
      </w:r>
      <w:r>
        <w:rPr/>
        <w:t xml:space="preserve">dle </w:t>
      </w:r>
      <w:r>
        <w:rPr>
          <w:b/>
        </w:rPr>
        <w:t>VS4 B závodního programu pro rok 2018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ále</w:t>
      </w:r>
      <w:r>
        <w:rPr/>
        <w:t xml:space="preserve">: do finále postupuje 6 závodnic s nejvyšší známkou na bradlech a 6 závodnic s nejvyšší známkou na prostných, plus jedna domácí závodnice pokud se nedostane do přímého postupu. </w:t>
      </w:r>
    </w:p>
    <w:p>
      <w:pPr>
        <w:pStyle w:val="Normal"/>
        <w:ind w:firstLine="426"/>
        <w:jc w:val="both"/>
        <w:rPr/>
      </w:pPr>
      <w:r>
        <w:rPr/>
        <w:t>Finále se boduje od nu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</w:t>
      </w:r>
    </w:p>
    <w:p>
      <w:pPr>
        <w:pStyle w:val="Normal"/>
        <w:ind w:left="708" w:hanging="0"/>
        <w:rPr/>
      </w:pPr>
      <w:r>
        <w:rPr/>
        <w:t>1. – 6. místo věcné ceny.</w:t>
        <w:br/>
        <w:t>Finále 1. – 3. místo na BR a PR věcné ceny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ce rozhodčích</w:t>
      </w:r>
      <w:r>
        <w:rPr/>
        <w:t>: každý zúčastněný oddíl SG zajistí 1kvalifikovaného rozhodčího na 1 - 5 závodníků (v přihlášce uveďte jméno a třídu). Nebude-li rozhodčí startujícího oddílu přítomen, zaplatí oddíl poplatek 50Kč za každého závodníka navíc. Pokud oddíl nebude mít žádného rozhodčího, zaplatí oddíl 100Kč navíc za každého závodní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/>
        <w:t>Prostějov 20. ledna 2018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2124" w:hanging="706"/>
        <w:rPr>
          <w:b/>
          <w:b/>
        </w:rPr>
      </w:pPr>
      <w:r>
        <w:rPr>
          <w:b/>
          <w:sz w:val="24"/>
        </w:rPr>
        <w:t>Vítězky a vítězové minulých ročníků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559"/>
        <w:gridCol w:w="234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yl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ov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dec Králové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ová E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ová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n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ojovka B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čk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dáčkov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kovská P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í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j Op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ochvíl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á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ščo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ánková 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D Op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D Opa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č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sová R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írková 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ov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SG SK Pře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ová H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áč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X. ročník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erlandová 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vá 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ol Mor. Ostrava 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. ročník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ásková V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</w:tr>
      <w:tr>
        <w:trPr>
          <w:trHeight w:val="385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on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Pardub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vá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ová A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Havířov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žíš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uch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 D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Uherský Ostr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ížilová D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rklová M</w:t>
              <w:br/>
              <w:t>Ponížil D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K Šumperk</w:t>
              <w:br/>
              <w:t>TJ Pozemstav Prostějov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  <w:br/>
              <w:t>Sokol Brno I.</w:t>
              <w:br/>
              <w:t>Sokol Šternberk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onín</w:t>
              <w:br/>
              <w:t>TJ Pozemstav Prostějov</w:t>
              <w:br/>
              <w:t>TJ Sokol Zlín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TJ Pozemstav Prostějov</w:t>
              <w:br/>
              <w:t>GK Šumperk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VOKD Ostrava Poruba</w:t>
              <w:br/>
              <w:t>GK Vítkovice</w:t>
              <w:br/>
              <w:t>TJ Sokol Zlín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Chropyně</w:t>
              <w:br/>
              <w:t>GK Vítkovice</w:t>
              <w:br/>
              <w:t>TJ Sokol Šternberk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elíková V.</w:t>
                    <w:br/>
                    <w:t>Semaniv J.</w:t>
                    <w:br/>
                    <w:t>Vachutka J.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J Chropyně</w:t>
                    <w:br/>
                    <w:t>GK Vítkovice</w:t>
                    <w:br/>
                    <w:t>TJ Sokol Šternbe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M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XI. roční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ek K.</w:t>
              <w:br/>
              <w:t>Fabiánková K.</w:t>
              <w:br/>
              <w:t>Daněk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Sokol Brno I.</w:t>
              <w:br/>
              <w:t>TJ Sokol Zlín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eš S.</w:t>
              <w:br/>
              <w:t>Gálová L.</w:t>
              <w:br/>
              <w:t>Svobodová E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  <w:br/>
              <w:t>KSG Rosice</w:t>
              <w:br/>
              <w:t>Sokol Brno I.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Gálová L.</w:t>
              <w:br/>
              <w:t>Bartošovský J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M. Slavia Brno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V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ytková L</w:t>
              <w:br/>
              <w:t>Philipp M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</w:tc>
      </w:tr>
      <w:tr>
        <w:trPr>
          <w:trHeight w:val="427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b/>
          <w:b/>
          <w:i/>
          <w:i/>
          <w:u w:val="single"/>
        </w:rPr>
      </w:pPr>
      <w:hyperlink r:id="rId6">
        <w:r>
          <w:rPr>
            <w:rStyle w:val="InternetLink"/>
            <w:b/>
            <w:i/>
          </w:rPr>
          <w:t>www.gymnastikapv.eu</w:t>
        </w:r>
      </w:hyperlink>
    </w:p>
    <w:p>
      <w:pPr>
        <w:pStyle w:val="Normal"/>
        <w:ind w:left="2832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hyperlink" Target="http://www.gymnastikapv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9:00Z</dcterms:created>
  <dc:creator>Vlaďka Ponížilová</dc:creator>
  <dc:description/>
  <cp:keywords/>
  <dc:language>en-US</dc:language>
  <cp:lastModifiedBy>Daniel Ponížil</cp:lastModifiedBy>
  <cp:lastPrinted>2015-01-19T15:31:00Z</cp:lastPrinted>
  <dcterms:modified xsi:type="dcterms:W3CDTF">2018-08-23T14:34:00Z</dcterms:modified>
  <cp:revision>4</cp:revision>
  <dc:subject/>
  <dc:title>ROZPIS</dc:title>
</cp:coreProperties>
</file>